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тандард 5: Курикулум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Курикулум Студијског програма докторских студија ХИДРОГЕОЛОГИЈА је јавно доступан документ који омогућава увид студентима у знања, вештине и способности које стичу током наставе и у методе наставног процеса (</w:t>
            </w:r>
            <w:hyperlink r:id="rId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gf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yu</w:t>
              </w:r>
            </w:hyperlink>
            <w:r>
              <w:rPr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en-US"/>
                </w:rPr>
                <w:t>rgf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en-US"/>
                </w:rPr>
                <w:t>b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en-US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en-US"/>
                </w:rPr>
                <w:t>y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en-US"/>
                </w:rPr>
                <w:t>dhg</w:t>
              </w:r>
            </w:hyperlink>
            <w:r>
              <w:rPr>
                <w:lang w:val="sr-CS"/>
              </w:rPr>
              <w:t>)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кторске студије на Студијском програму хидрогеологија трају три године (шест семестара), и имају 180 ЕСПБ бодова. Представљају континуитет и суштинску надоградњу  Дипломских академских студија. Листа изборних предмета конципирана је тако да се студент докторских студија определи за ужу специјалност, при чему је сваки појединачни курс дефинисан својим називом, годином и семестром студија, циљем и очекиваним исходом учења, садржајем и методама извођења наставе и начином провере знања, а обавезни курсеви представљају, практично, самостални истраживачки рад кандидата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и избору одговарајућег курса студент се консултује са тутором и са одабраним ментором. На тај начин се заједнички дефинишу основе за самостални истраживачки рад и ближе се одређују захтеви везани за припрему докторске дисертације, који су карактеристични за сваку ужу специјалност. Докторска дисертација представља самостални научни рад студента докторских студија, а поступак пријаве, израде и одбране докторске дисертације одређен је Правилником о студирању на докторским студијама и стицању звања доктора наука на Универзитету у Београду – Рударско-геолошки факултет.</w:t>
            </w:r>
          </w:p>
          <w:p>
            <w:pPr>
              <w:pStyle w:val="Normal"/>
              <w:jc w:val="both"/>
              <w:rPr>
                <w:color w:val="339966"/>
                <w:lang w:val="sr-CS"/>
              </w:rPr>
            </w:pPr>
            <w:r>
              <w:rPr>
                <w:color w:val="33996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кон успешно завршених докторских студија, студент добија и додатак дипломи</w:t>
            </w:r>
            <w:r>
              <w:rPr>
                <w:rStyle w:val="FootnoteCharacters"/>
                <w:rStyle w:val="FootnoteAnchor"/>
                <w:lang w:val="sr-CS"/>
              </w:rPr>
              <w:footnoteReference w:id="2"/>
            </w:r>
            <w:r>
              <w:rPr>
                <w:lang w:val="sr-CS"/>
              </w:rPr>
              <w:t xml:space="preserve"> који садржи информације о програму студија и оствареном успеху.</w:t>
            </w:r>
            <w:r>
              <w:rPr>
                <w:b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1.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 xml:space="preserve"> Спецификација</w:t>
              </w:r>
              <w:r>
                <w:rPr>
                  <w:rStyle w:val="InternetLink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 xml:space="preserve"> предмета  на студијском програму докторских студија</w:t>
              </w:r>
            </w:hyperlink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2.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 xml:space="preserve"> Распоред предмета по семестрима и годинама студија</w:t>
              </w:r>
            </w:hyperlink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5.3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 З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ахтеви везани за припрему докторске дисертације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Табела 5.4. </w:t>
              </w:r>
              <w:r>
                <w:rPr>
                  <w:rStyle w:val="InternetLink"/>
                  <w:sz w:val="24"/>
                  <w:szCs w:val="24"/>
                </w:rPr>
                <w:t xml:space="preserve">Листа предмета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на докторским студијама</w:t>
              </w:r>
            </w:hyperlink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Блок табела 5.</w:t>
              </w:r>
            </w:hyperlink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виденција: </w:t>
            </w:r>
            <w:r>
              <w:rPr>
                <w:sz w:val="24"/>
                <w:szCs w:val="24"/>
                <w:lang w:val="sr-CS"/>
              </w:rPr>
              <w:t>Статут –</w:t>
            </w:r>
            <w:r>
              <w:rPr>
                <w:b/>
                <w:sz w:val="24"/>
                <w:szCs w:val="24"/>
                <w:lang w:val="sr-CS"/>
              </w:rPr>
              <w:t>Прилог 5.1</w:t>
            </w:r>
            <w:r>
              <w:rPr>
                <w:sz w:val="24"/>
                <w:szCs w:val="24"/>
                <w:lang w:val="ru-RU"/>
              </w:rPr>
              <w:t>( прилог се дај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 xml:space="preserve"> у документацији за акредитацију установе), </w:t>
            </w:r>
            <w:hyperlink r:id="rId9">
              <w:r>
                <w:rPr>
                  <w:rStyle w:val="InternetLink"/>
                  <w:sz w:val="24"/>
                  <w:szCs w:val="24"/>
                  <w:lang w:val="ru-RU"/>
                </w:rPr>
                <w:t>Књига предмета (у документацији  и на сајту институције)-Прилог 5.2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sr-CS"/>
        </w:rPr>
        <w:t>НАПОМЕНА: У предлогу листе ужих научних области, листе звања и листе главних области студија, који је Рударско-геолошки факултет доставио Већу групације техничко-технолошких наука,  у листи главних области студија (које се приказују у додатку дипломи) предложен је назив ИНЖЕЊЕР ГЕОЛОГИЈЕ (ЗА ХИДРОГЕОЛОГИЈУ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y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../tabele%20za%20akreditaciju%20doktorskih%20studija/tabela%2051/istrazivacka%20studija.doc" TargetMode="External"/><Relationship Id="rId5" Type="http://schemas.openxmlformats.org/officeDocument/2006/relationships/hyperlink" Target="../tabele%20za%20akreditaciju%20doktorskih%20studija/T52.doc" TargetMode="External"/><Relationship Id="rId6" Type="http://schemas.openxmlformats.org/officeDocument/2006/relationships/hyperlink" Target="../tabele%20za%20akreditaciju%20doktorskih%20studija/T53.doc" TargetMode="External"/><Relationship Id="rId7" Type="http://schemas.openxmlformats.org/officeDocument/2006/relationships/hyperlink" Target="../tabele%20za%20akreditaciju%20doktorskih%20studija/T54.doc" TargetMode="External"/><Relationship Id="rId8" Type="http://schemas.openxmlformats.org/officeDocument/2006/relationships/hyperlink" Target="../&#1090;&#1072;&#1073;&#1077;&#1083;&#1077;/&#1041;&#1083;&#1086;&#1082;%20&#1090;&#1072;&#1073;&#1077;&#1083;&#1072;%205.doc" TargetMode="External"/><Relationship Id="rId9" Type="http://schemas.openxmlformats.org/officeDocument/2006/relationships/hyperlink" Target="../prilozi%20za%20akreditaciju%20doktorskih%20studija/prilog%2052%20knjiga%20predmeta/preth%20stud%20opravd.doc" TargetMode="Externa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58:00Z</dcterms:created>
  <dc:creator>Vera Dondur</dc:creator>
  <dc:description/>
  <dc:language>en-US</dc:language>
  <cp:lastModifiedBy>Bojan</cp:lastModifiedBy>
  <dcterms:modified xsi:type="dcterms:W3CDTF">2008-03-19T21:30:00Z</dcterms:modified>
  <cp:revision>16</cp:revision>
  <dc:subject/>
  <dc:title>Стандард 5: Курикулум </dc:title>
</cp:coreProperties>
</file>